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rPr>
          <w:sz w:val="28"/>
          <w:szCs w:val="28"/>
        </w:rPr>
      </w:pPr>
      <w:bookmarkStart w:id="0" w:name="e1"/>
      <w:bookmarkStart w:id="1" w:name="e104"/>
      <w:bookmarkStart w:id="2" w:name="e0"/>
      <w:bookmarkEnd w:id="0"/>
      <w:bookmarkEnd w:id="1"/>
      <w:bookmarkEnd w:id="2"/>
      <w:r>
        <w:rPr>
          <w:sz w:val="28"/>
          <w:szCs w:val="28"/>
        </w:rPr>
        <w:t>Приложение № 4</w:t>
      </w:r>
    </w:p>
    <w:p>
      <w:pPr>
        <w:pStyle w:val="Style18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bookmarkStart w:id="3" w:name="e3"/>
      <w:bookmarkEnd w:id="3"/>
      <w:r>
        <w:rPr>
          <w:sz w:val="28"/>
          <w:szCs w:val="28"/>
        </w:rPr>
        <w:t>к Учетной политике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ля целей бухгалтерского учета</w:t>
      </w:r>
    </w:p>
    <w:p>
      <w:pPr>
        <w:pStyle w:val="Style18"/>
        <w:spacing w:before="0" w:after="0"/>
        <w:jc w:val="right"/>
        <w:rPr>
          <w:sz w:val="24"/>
          <w:szCs w:val="24"/>
        </w:rPr>
      </w:pPr>
      <w:r>
        <w:rPr>
          <w:sz w:val="28"/>
          <w:szCs w:val="28"/>
        </w:rPr>
        <w:t> </w:t>
      </w:r>
      <w:bookmarkStart w:id="4" w:name="e4"/>
      <w:bookmarkEnd w:id="4"/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bookmarkStart w:id="5" w:name="e5"/>
      <w:bookmarkEnd w:id="5"/>
      <w:r>
        <w:rPr>
          <w:b/>
          <w:bCs/>
          <w:sz w:val="28"/>
          <w:szCs w:val="28"/>
        </w:rPr>
        <w:t xml:space="preserve">ПОЛОЖЕНИЕ 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ФИНАНСОВО-ЭКОНОМИЧЕСКОМ ОТДЕЛЕ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e6"/>
      <w:bookmarkStart w:id="7" w:name="e6"/>
      <w:bookmarkEnd w:id="7"/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bookmarkStart w:id="8" w:name="e7"/>
      <w:bookmarkStart w:id="9" w:name="e8"/>
      <w:bookmarkEnd w:id="8"/>
      <w:bookmarkEnd w:id="9"/>
      <w:r>
        <w:rPr>
          <w:b/>
          <w:bCs/>
          <w:sz w:val="28"/>
          <w:szCs w:val="28"/>
        </w:rPr>
        <w:t>1. Общие положения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bookmarkStart w:id="10" w:name="e9"/>
      <w:bookmarkEnd w:id="10"/>
      <w:r>
        <w:rPr>
          <w:sz w:val="28"/>
          <w:szCs w:val="28"/>
        </w:rPr>
        <w:t> </w:t>
      </w:r>
      <w:bookmarkStart w:id="11" w:name="e10"/>
      <w:bookmarkEnd w:id="11"/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-экономический отдел является самостоятельным структурным подразделением МАУ «КСК» НГО.</w:t>
      </w:r>
      <w:bookmarkStart w:id="12" w:name="e11"/>
      <w:bookmarkEnd w:id="12"/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-экономический отдел создается и ликвидируется приказом руководителя учреждения.</w:t>
      </w:r>
      <w:bookmarkStart w:id="13" w:name="e12"/>
      <w:bookmarkEnd w:id="13"/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-экономический отдел возглавляет главный бухгалтер</w:t>
      </w:r>
      <w:bookmarkStart w:id="14" w:name="e13"/>
      <w:bookmarkEnd w:id="14"/>
      <w:r>
        <w:rPr>
          <w:sz w:val="28"/>
          <w:szCs w:val="28"/>
        </w:rPr>
        <w:t>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ный бухгалтер назначается и освобождается от занимаемой должности приказом руководителя учреждения.</w:t>
      </w:r>
      <w:bookmarkStart w:id="15" w:name="e16"/>
      <w:bookmarkEnd w:id="15"/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 На время отсутствия главного бухгалтера руководство финансово-экономическим отделом осуществляет лицо, назначенное приказом руководителя учреждения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bookmarkStart w:id="16" w:name="e14"/>
      <w:bookmarkEnd w:id="16"/>
      <w:r>
        <w:rPr>
          <w:sz w:val="28"/>
          <w:szCs w:val="28"/>
        </w:rPr>
        <w:t>6. Сотрудники финансово-экономического отдела назначаются и освобождаются от занимаемой должности приказом руководителя учреждения по представлению главного бухгалтера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bookmarkStart w:id="17" w:name="e15"/>
      <w:bookmarkEnd w:id="17"/>
      <w:r>
        <w:rPr>
          <w:sz w:val="28"/>
          <w:szCs w:val="28"/>
        </w:rPr>
        <w:t xml:space="preserve">7. В своей деятельности финансово-экономический отдел руководствуется </w:t>
      </w:r>
      <w:bookmarkStart w:id="18" w:name="e111"/>
      <w:bookmarkEnd w:id="18"/>
      <w:r>
        <w:rPr>
          <w:sz w:val="28"/>
          <w:szCs w:val="28"/>
        </w:rPr>
        <w:t>действующим законодательством Российской Федерации и нормативной документацией, распространяющейся на деятельность финансово-экономического отдела, стандартами в области регулирования бухгалтерского учета;</w:t>
      </w:r>
      <w:bookmarkStart w:id="19" w:name="e112"/>
      <w:bookmarkEnd w:id="19"/>
      <w:r>
        <w:rPr>
          <w:sz w:val="28"/>
          <w:szCs w:val="28"/>
        </w:rPr>
        <w:t xml:space="preserve"> уставом учреждения;</w:t>
      </w:r>
      <w:bookmarkStart w:id="20" w:name="e113"/>
      <w:bookmarkEnd w:id="20"/>
      <w:r>
        <w:rPr>
          <w:sz w:val="28"/>
          <w:szCs w:val="28"/>
        </w:rPr>
        <w:t xml:space="preserve"> учетной политикой;</w:t>
      </w:r>
      <w:bookmarkStart w:id="21" w:name="e114"/>
      <w:bookmarkEnd w:id="21"/>
      <w:r>
        <w:rPr>
          <w:sz w:val="28"/>
          <w:szCs w:val="28"/>
        </w:rPr>
        <w:t xml:space="preserve"> настоящим положением;</w:t>
      </w:r>
      <w:bookmarkStart w:id="22" w:name="e115"/>
      <w:bookmarkEnd w:id="22"/>
      <w:r>
        <w:rPr>
          <w:sz w:val="28"/>
          <w:szCs w:val="28"/>
        </w:rPr>
        <w:t xml:space="preserve"> иными локальными актами учреждения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sz w:val="28"/>
          <w:szCs w:val="28"/>
        </w:rPr>
      </w:pPr>
      <w:bookmarkStart w:id="23" w:name="e17"/>
      <w:bookmarkEnd w:id="23"/>
      <w:r>
        <w:rPr>
          <w:sz w:val="28"/>
          <w:szCs w:val="28"/>
        </w:rPr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bookmarkStart w:id="24" w:name="e18"/>
      <w:bookmarkEnd w:id="24"/>
      <w:r>
        <w:rPr>
          <w:b/>
          <w:bCs/>
          <w:sz w:val="28"/>
          <w:szCs w:val="28"/>
        </w:rPr>
        <w:t>2. Структура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bookmarkStart w:id="25" w:name="e19"/>
      <w:bookmarkEnd w:id="25"/>
      <w:r>
        <w:rPr>
          <w:sz w:val="28"/>
          <w:szCs w:val="28"/>
        </w:rPr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 </w:t>
      </w:r>
      <w:bookmarkStart w:id="26" w:name="e20"/>
      <w:bookmarkEnd w:id="26"/>
      <w:r>
        <w:rPr>
          <w:sz w:val="28"/>
          <w:szCs w:val="28"/>
        </w:rPr>
        <w:tab/>
        <w:t>8. Структуру и штатную численность финансово-экономического отдела утверждает руководитель учреждения по представлению главного бухгалтера и по согласованию с начальником кадрово-юридического отдела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 </w:t>
      </w:r>
      <w:bookmarkStart w:id="27" w:name="e21"/>
      <w:bookmarkEnd w:id="27"/>
      <w:r>
        <w:rPr>
          <w:sz w:val="28"/>
          <w:szCs w:val="28"/>
        </w:rPr>
        <w:tab/>
        <w:t>9. Распределение обязанностей между сотрудниками финансово-экономического отдела производится главным бухгалтером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bookmarkStart w:id="28" w:name="e22"/>
      <w:bookmarkEnd w:id="28"/>
      <w:r>
        <w:rPr>
          <w:sz w:val="28"/>
          <w:szCs w:val="28"/>
        </w:rPr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29" w:name="e24"/>
      <w:bookmarkStart w:id="30" w:name="e23"/>
      <w:bookmarkEnd w:id="29"/>
      <w:bookmarkEnd w:id="30"/>
      <w:r>
        <w:rPr>
          <w:b/>
          <w:bCs/>
          <w:sz w:val="28"/>
          <w:szCs w:val="28"/>
        </w:rPr>
        <w:t>3. Задачи</w:t>
      </w:r>
      <w:r>
        <w:rPr>
          <w:sz w:val="28"/>
          <w:szCs w:val="28"/>
        </w:rPr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bookmarkStart w:id="31" w:name="e25"/>
      <w:bookmarkEnd w:id="31"/>
      <w:r>
        <w:rPr>
          <w:sz w:val="28"/>
          <w:szCs w:val="28"/>
        </w:rPr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 </w:t>
      </w:r>
      <w:bookmarkStart w:id="32" w:name="e26"/>
      <w:bookmarkEnd w:id="32"/>
      <w:r>
        <w:rPr>
          <w:sz w:val="28"/>
          <w:szCs w:val="28"/>
        </w:rPr>
        <w:tab/>
        <w:t>10. Осуществление внутреннего контроля совершаемых фактов хозяйственной жизни в пределах компетенции сотрудников финансово-экономического отдела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 </w:t>
      </w:r>
      <w:bookmarkStart w:id="33" w:name="e27"/>
      <w:bookmarkEnd w:id="33"/>
      <w:r>
        <w:rPr>
          <w:sz w:val="28"/>
          <w:szCs w:val="28"/>
        </w:rPr>
        <w:tab/>
        <w:t>11. Формирование полной и достоверной информации о деятельности учреждения и ее имущественном положении, необходимой внутренним пользователям бухгалтерской (финансовой) отчетности – руководителям, учредителям, участникам и собственникам имущества учреждения, а также внешним пользователям бухгалтерской (финансовой) отчетности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 </w:t>
      </w:r>
      <w:bookmarkStart w:id="34" w:name="e28"/>
      <w:bookmarkEnd w:id="34"/>
      <w:r>
        <w:rPr>
          <w:sz w:val="28"/>
          <w:szCs w:val="28"/>
        </w:rPr>
        <w:tab/>
        <w:t>12. Обеспечение информацией,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сделок, событий, операций, связанных с деятельностью учреждения, их целесообразностью, наличием и движением имущества и обязательств, использованием материальных, трудовых и финансовых ресурсов в соответствии с утвержденными нормами, нормативами и сметами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 </w:t>
      </w:r>
      <w:bookmarkStart w:id="35" w:name="e29"/>
      <w:bookmarkEnd w:id="35"/>
      <w:r>
        <w:rPr>
          <w:sz w:val="28"/>
          <w:szCs w:val="28"/>
        </w:rPr>
        <w:tab/>
        <w:t>13. Предотвращение отрицательных результатов деятельности учреждения и выявление внутрихозяйственных резервов обеспечения ее финансовой устойчивости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bookmarkStart w:id="36" w:name="e30"/>
      <w:bookmarkEnd w:id="36"/>
      <w:r>
        <w:rPr>
          <w:sz w:val="28"/>
          <w:szCs w:val="28"/>
        </w:rPr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bookmarkStart w:id="37" w:name="e31"/>
      <w:bookmarkEnd w:id="37"/>
      <w:r>
        <w:rPr>
          <w:b/>
          <w:bCs/>
          <w:sz w:val="28"/>
          <w:szCs w:val="28"/>
        </w:rPr>
        <w:t>4. Функции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bookmarkStart w:id="38" w:name="e32"/>
      <w:bookmarkEnd w:id="38"/>
      <w:r>
        <w:rPr>
          <w:sz w:val="28"/>
          <w:szCs w:val="28"/>
        </w:rPr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 </w:t>
      </w:r>
      <w:bookmarkStart w:id="39" w:name="e33"/>
      <w:bookmarkEnd w:id="39"/>
      <w:r>
        <w:rPr>
          <w:sz w:val="28"/>
          <w:szCs w:val="28"/>
        </w:rPr>
        <w:tab/>
        <w:t>14. Формирование учетной политики в соответствии с законодательством о бухгалтерском учете и налогообложении исходя из структуры и особенностей деятельности учреждения, необходимости обеспечения ее финансовой устойчивости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 </w:t>
      </w:r>
      <w:bookmarkStart w:id="40" w:name="e34"/>
      <w:bookmarkEnd w:id="40"/>
      <w:r>
        <w:rPr>
          <w:sz w:val="28"/>
          <w:szCs w:val="28"/>
        </w:rPr>
        <w:tab/>
        <w:t xml:space="preserve">15. Работа по подготовке и принятию рабочего плана счетов, форм первичных учетных документов, применяемых для оформления фактов хозяйственной жизни, регистров бухгалтерского учета. 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 </w:t>
      </w:r>
      <w:bookmarkStart w:id="41" w:name="e35"/>
      <w:bookmarkEnd w:id="41"/>
      <w:r>
        <w:rPr>
          <w:sz w:val="28"/>
          <w:szCs w:val="28"/>
        </w:rPr>
        <w:tab/>
        <w:t>16. Разработка форм документов внутренней бухгалтерской (финансовой) отчетности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 </w:t>
      </w:r>
      <w:bookmarkStart w:id="42" w:name="e36"/>
      <w:bookmarkEnd w:id="42"/>
      <w:r>
        <w:rPr>
          <w:sz w:val="28"/>
          <w:szCs w:val="28"/>
        </w:rPr>
        <w:tab/>
        <w:t>17. Обеспечение порядка проведения инвентаризаций активов и обязательств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 </w:t>
      </w:r>
      <w:bookmarkStart w:id="43" w:name="e37"/>
      <w:bookmarkEnd w:id="43"/>
      <w:r>
        <w:rPr>
          <w:sz w:val="28"/>
          <w:szCs w:val="28"/>
        </w:rPr>
        <w:tab/>
        <w:t>18. Обеспечение соблюдения технологии обработки бухгалтерской информации и порядка документооборота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 </w:t>
      </w:r>
      <w:bookmarkStart w:id="44" w:name="e38"/>
      <w:bookmarkEnd w:id="44"/>
      <w:r>
        <w:rPr>
          <w:sz w:val="28"/>
          <w:szCs w:val="28"/>
        </w:rPr>
        <w:tab/>
        <w:t>19. Непрерывный учет активов, обязательств, фактов хозяйственной жизни, источников финансирования деятельности учреждения, доходов, расходов, иных объектов учета, установленных федеральными стандартами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 </w:t>
      </w:r>
      <w:bookmarkStart w:id="45" w:name="e39"/>
      <w:bookmarkEnd w:id="45"/>
      <w:r>
        <w:rPr>
          <w:sz w:val="28"/>
          <w:szCs w:val="28"/>
        </w:rPr>
        <w:tab/>
        <w:t>20. Своевременное отражение на счетах бухгалтерского учета операций, связанных с движением основных средств, товарно-материальных ценностей и денежных средств и т. д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 </w:t>
      </w:r>
      <w:bookmarkStart w:id="46" w:name="e40"/>
      <w:bookmarkEnd w:id="46"/>
      <w:r>
        <w:rPr>
          <w:sz w:val="28"/>
          <w:szCs w:val="28"/>
        </w:rPr>
        <w:tab/>
        <w:t>21. Учет себестоимости работ (услуг), исполнение плана финансово-хозяйственной деятельности, реализации выполнения работ (услуг), результатов деятельности учреждения, а также финансовых и расчетных операций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 </w:t>
      </w:r>
      <w:bookmarkStart w:id="47" w:name="e41"/>
      <w:bookmarkEnd w:id="47"/>
      <w:r>
        <w:rPr>
          <w:sz w:val="28"/>
          <w:szCs w:val="28"/>
        </w:rPr>
        <w:tab/>
        <w:t>22. Своевременное и правильное оформление документов для организации и ведения бухгалтерского учета, обеспечение их сохранности, оформления и сдачи в установленном порядке в архив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 </w:t>
      </w:r>
      <w:bookmarkStart w:id="48" w:name="e42"/>
      <w:bookmarkEnd w:id="48"/>
      <w:r>
        <w:rPr>
          <w:sz w:val="28"/>
          <w:szCs w:val="28"/>
        </w:rPr>
        <w:tab/>
        <w:t>23. Составление экономически обоснованных отчетных калькуляций себестоимости выполняемых работ (услуг)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 </w:t>
      </w:r>
      <w:bookmarkStart w:id="49" w:name="e43"/>
      <w:bookmarkEnd w:id="49"/>
      <w:r>
        <w:rPr>
          <w:sz w:val="28"/>
          <w:szCs w:val="28"/>
        </w:rPr>
        <w:tab/>
        <w:t>24. Обеспечение своевременных и полных расчетов по заработной плате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 </w:t>
      </w:r>
      <w:bookmarkStart w:id="50" w:name="e44"/>
      <w:bookmarkEnd w:id="50"/>
      <w:r>
        <w:rPr>
          <w:sz w:val="28"/>
          <w:szCs w:val="28"/>
        </w:rPr>
        <w:tab/>
        <w:t>25. Правильное начисление и перечисление налогов и сборов в бюджеты, страховых взносов в государственные внебюджетные фонды, платежей в банки, средств на финансирование капитальных вложений и т. д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 </w:t>
      </w:r>
      <w:bookmarkStart w:id="51" w:name="e45"/>
      <w:bookmarkEnd w:id="51"/>
      <w:r>
        <w:rPr>
          <w:sz w:val="28"/>
          <w:szCs w:val="28"/>
        </w:rPr>
        <w:tab/>
        <w:t>26. Погашение в установленные сроки задолженностей перед кредиторами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 </w:t>
      </w:r>
      <w:bookmarkStart w:id="52" w:name="e46"/>
      <w:bookmarkEnd w:id="52"/>
      <w:r>
        <w:rPr>
          <w:sz w:val="28"/>
          <w:szCs w:val="28"/>
        </w:rPr>
        <w:t>27. Отчисление средств на материальное стимулирование сотрудников учреждения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 </w:t>
      </w:r>
      <w:bookmarkStart w:id="53" w:name="e47"/>
      <w:bookmarkEnd w:id="53"/>
      <w:r>
        <w:rPr>
          <w:sz w:val="28"/>
          <w:szCs w:val="28"/>
        </w:rPr>
        <w:tab/>
        <w:t>28. Участие наряду с другими структурными подразделениями в проведении экономического анализа хозяйственно-финансовой деятельности учреждения по данным бухгалтерского учета и отчетности в целях выявления внутрихозяйственных резервов, устранения потерь и непроизводственных затрат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 </w:t>
      </w:r>
      <w:bookmarkStart w:id="54" w:name="e48"/>
      <w:bookmarkEnd w:id="54"/>
      <w:r>
        <w:rPr>
          <w:sz w:val="28"/>
          <w:szCs w:val="28"/>
        </w:rPr>
        <w:tab/>
        <w:t>29. Участие в оформлении материалов по недостачам и хищениям денежных средств и товарно-материальных ценностей, передача в необходимых случаях этих материалов в следственные и судебные органы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 </w:t>
      </w:r>
      <w:bookmarkStart w:id="55" w:name="e50"/>
      <w:bookmarkStart w:id="56" w:name="e49"/>
      <w:bookmarkEnd w:id="55"/>
      <w:bookmarkEnd w:id="56"/>
      <w:r>
        <w:rPr>
          <w:sz w:val="28"/>
          <w:szCs w:val="28"/>
        </w:rPr>
        <w:tab/>
        <w:t>30. Обеспечение строгого соблюдения административно-хозяйственных и других расходов, законности списания со счетов бухгалтерского учета недостач, дебиторской задолженности и других потерь,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 </w:t>
      </w:r>
      <w:bookmarkStart w:id="57" w:name="e51"/>
      <w:bookmarkEnd w:id="57"/>
      <w:r>
        <w:rPr>
          <w:sz w:val="28"/>
          <w:szCs w:val="28"/>
        </w:rPr>
        <w:tab/>
        <w:t>31. Контроль кассовой дисциплины уполномоченными сотрудниками финансово-экономического отдела в пределах компетенции, установленной должностной инструкцией и положениями Банка России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 </w:t>
      </w:r>
      <w:bookmarkStart w:id="58" w:name="e52"/>
      <w:bookmarkEnd w:id="58"/>
      <w:r>
        <w:rPr>
          <w:sz w:val="28"/>
          <w:szCs w:val="28"/>
        </w:rPr>
        <w:tab/>
        <w:t>32. Составление баланса и оперативных сводных отчетов о доходах и расходах средств, об использовании бюджета, другой бухгалтерской и статистической отчетности, представление их в установленном порядке в соответствующие органы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 </w:t>
      </w:r>
      <w:bookmarkStart w:id="59" w:name="e53"/>
      <w:bookmarkEnd w:id="59"/>
      <w:r>
        <w:rPr>
          <w:sz w:val="28"/>
          <w:szCs w:val="28"/>
        </w:rPr>
        <w:tab/>
        <w:t xml:space="preserve">33. Рассмотрение и визирование главным бухгалтером служащих основанием для приемки и выдачи денежных средств, договоров и соглашений, заключаемых учреждением на получение или отпуск товарно-материальных ценностей и на выполнение работ и услуг. 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bookmarkStart w:id="60" w:name="e54"/>
      <w:bookmarkEnd w:id="60"/>
      <w:r>
        <w:rPr>
          <w:sz w:val="28"/>
          <w:szCs w:val="28"/>
        </w:rPr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bookmarkStart w:id="61" w:name="e55"/>
      <w:bookmarkEnd w:id="61"/>
      <w:r>
        <w:rPr>
          <w:b/>
          <w:bCs/>
          <w:sz w:val="28"/>
          <w:szCs w:val="28"/>
        </w:rPr>
        <w:t>5. Права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bookmarkStart w:id="62" w:name="e56"/>
      <w:bookmarkEnd w:id="62"/>
      <w:r>
        <w:rPr>
          <w:sz w:val="28"/>
          <w:szCs w:val="28"/>
        </w:rPr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 </w:t>
      </w:r>
      <w:bookmarkStart w:id="63" w:name="e57"/>
      <w:bookmarkEnd w:id="63"/>
      <w:r>
        <w:rPr>
          <w:sz w:val="28"/>
          <w:szCs w:val="28"/>
        </w:rPr>
        <w:tab/>
        <w:t>34. Финансово-экономический отдел имеет следующие права: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bookmarkStart w:id="64" w:name="e58"/>
      <w:bookmarkEnd w:id="64"/>
      <w:r>
        <w:rPr>
          <w:sz w:val="28"/>
          <w:szCs w:val="28"/>
        </w:rPr>
        <w:t>- требовать от всех подразделений учреждения соблюдения порядка оформления операций и представления в установленные сроки необходимых документов и сведений;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65" w:name="e59"/>
      <w:bookmarkEnd w:id="65"/>
      <w:r>
        <w:rPr>
          <w:sz w:val="28"/>
          <w:szCs w:val="28"/>
        </w:rPr>
        <w:t>- требовать от руководителей структурных подразделений учреждения и отдельных специалистов принятия мер, направленных на обеспечение правильной организации бухгалтерского учета;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bookmarkStart w:id="66" w:name="e60"/>
      <w:bookmarkEnd w:id="66"/>
      <w:r>
        <w:rPr>
          <w:sz w:val="28"/>
          <w:szCs w:val="28"/>
        </w:rPr>
        <w:t xml:space="preserve">- вносить предложения руководству учреждения о привлечении к материальной и дисциплинарной ответственности должностных лиц по результатам проверок;    </w:t>
      </w:r>
      <w:bookmarkStart w:id="67" w:name="e61"/>
      <w:bookmarkEnd w:id="67"/>
      <w:r>
        <w:rPr>
          <w:sz w:val="28"/>
          <w:szCs w:val="28"/>
        </w:rPr>
        <w:t>- не принимать к исполнению и оформлению документы по операциям, которые противоречат законодательству и установленному порядку приемки, хранения и расходования денежных средств, товарно-материальных и других ценностей, а также без соответствующего распоряжения руководителя учреждения;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bookmarkStart w:id="68" w:name="e62"/>
      <w:bookmarkEnd w:id="68"/>
      <w:r>
        <w:rPr>
          <w:sz w:val="28"/>
          <w:szCs w:val="28"/>
        </w:rPr>
        <w:t>- вести переписку по вопросам бухгалтерского учета и отчетности, а также другим вопросам, входящим в компетенцию финансово-экономического отдела и не требующим согласования с руководителем учреждения;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bookmarkStart w:id="69" w:name="e63"/>
      <w:bookmarkEnd w:id="69"/>
      <w:r>
        <w:rPr>
          <w:sz w:val="28"/>
          <w:szCs w:val="28"/>
        </w:rPr>
        <w:t>- представительствовать в установленном порядке от имени учреждения по вопросам, относящимся к компетенции финансово-экономического отдела, во взаимоотношениях с налоговыми, финансовыми органами, органами государственных внебюджетных фондов, банками, кредитными учреждениями, иными государственными организациями, а также другими организациями, учреждениями;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bookmarkStart w:id="70" w:name="e64"/>
      <w:bookmarkEnd w:id="70"/>
      <w:r>
        <w:rPr>
          <w:sz w:val="28"/>
          <w:szCs w:val="28"/>
        </w:rPr>
        <w:t>- по согласованию с руководителем учреждения привлекать экспертов и специалистов в области бухгалтерского учета для консультаций, подготовки заключений, рекомендаций и предложений;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bookmarkStart w:id="71" w:name="e65"/>
      <w:bookmarkEnd w:id="71"/>
      <w:r>
        <w:rPr>
          <w:sz w:val="28"/>
          <w:szCs w:val="28"/>
        </w:rPr>
        <w:t>- давать указания структурным подразделениям учреждения по вопросам, относящимся к компетенции финансово-экономического отдела и вытекающим из функций, которые перечислены в настоящем Положении;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bookmarkStart w:id="72" w:name="e66"/>
      <w:bookmarkEnd w:id="72"/>
      <w:r>
        <w:rPr>
          <w:sz w:val="28"/>
          <w:szCs w:val="28"/>
        </w:rPr>
        <w:t>- требовать и получать материалы, информацию, необходимые для деятельности финансово-экономического отдела, от структурных подразделений учреждения;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bookmarkStart w:id="73" w:name="e67"/>
      <w:bookmarkEnd w:id="73"/>
      <w:r>
        <w:rPr>
          <w:sz w:val="28"/>
          <w:szCs w:val="28"/>
        </w:rPr>
        <w:t>- обращаться и получать от структурных подразделений учреждения, государственных предприятий и учреждений необходимую методическую, правовую и консультационную помощь в выполнении задач, возложенных на финансово-экономический отдел;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74" w:name="e68"/>
      <w:bookmarkEnd w:id="74"/>
      <w:r>
        <w:rPr>
          <w:sz w:val="28"/>
          <w:szCs w:val="28"/>
        </w:rPr>
        <w:t>- давать разъяснения и рекомендации по вопросам, входящим в компетенцию финансово-экономического отдела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 </w:t>
      </w:r>
      <w:bookmarkStart w:id="75" w:name="e69"/>
      <w:bookmarkEnd w:id="75"/>
      <w:r>
        <w:rPr>
          <w:sz w:val="28"/>
          <w:szCs w:val="28"/>
        </w:rPr>
        <w:tab/>
        <w:t>35. Главный бухгалтер имеет следующие права: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bookmarkStart w:id="76" w:name="e70"/>
      <w:bookmarkEnd w:id="76"/>
      <w:r>
        <w:rPr>
          <w:sz w:val="28"/>
          <w:szCs w:val="28"/>
        </w:rPr>
        <w:t>- в случае обнаружения незаконных действий должностных лиц докладывать о них руководителю учреждения для принятия мер;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bookmarkStart w:id="77" w:name="e71"/>
      <w:bookmarkEnd w:id="77"/>
      <w:r>
        <w:rPr>
          <w:sz w:val="28"/>
          <w:szCs w:val="28"/>
        </w:rPr>
        <w:t>- вносить предложения руководству учреждения о перемещении сотрудников финансово-экономического отдела, их поощрении за успешную работу, а также предложения о наложении дисциплинарных взысканий на сотрудников, нарушающих трудовую дисциплину;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bookmarkStart w:id="78" w:name="e72"/>
      <w:bookmarkEnd w:id="78"/>
      <w:r>
        <w:rPr>
          <w:sz w:val="28"/>
          <w:szCs w:val="28"/>
        </w:rPr>
        <w:t>- согласовывать с руководителем вопросы назначения, увольнения и перемещения сотрудников финансово-экономического отдела;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bookmarkStart w:id="79" w:name="e73"/>
      <w:bookmarkEnd w:id="79"/>
      <w:r>
        <w:rPr>
          <w:sz w:val="28"/>
          <w:szCs w:val="28"/>
        </w:rPr>
        <w:t>- применять по согласованию с руководителем учреждения меры поощрения либо меры взыскания. Меры взыскания могут применяться тогда, когда сотрудник финансово-экономического отдела повторно допустил ошибку, приведшую к финансовым потерям для учреждения, либо допустил утечку информации, носящей конфиденциальный характер;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bookmarkStart w:id="80" w:name="e74"/>
      <w:bookmarkEnd w:id="80"/>
      <w:r>
        <w:rPr>
          <w:sz w:val="28"/>
          <w:szCs w:val="28"/>
        </w:rPr>
        <w:t>- представлять разногласия руководителю учреждения в отношении ведения бухгалтерского учета;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81" w:name="e75"/>
      <w:bookmarkEnd w:id="81"/>
      <w:r>
        <w:rPr>
          <w:sz w:val="28"/>
          <w:szCs w:val="28"/>
        </w:rPr>
        <w:t>- руководствоваться письменными распоряжениями руководителя учреждения в случае возникновения разногласий между руководителем и главным бухгалтером в отношении ведения бухгалтерского учета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 </w:t>
      </w:r>
      <w:bookmarkStart w:id="82" w:name="e76"/>
      <w:bookmarkEnd w:id="82"/>
      <w:r>
        <w:rPr>
          <w:sz w:val="28"/>
          <w:szCs w:val="28"/>
        </w:rPr>
        <w:tab/>
        <w:t>36. Требования финансово-экономического отдела в части порядка оформления операций и представления в финансово-экономический отдел необходимых документов и сведений являются обязательными для всех подразделений учреждения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 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bookmarkStart w:id="83" w:name="e77"/>
      <w:bookmarkEnd w:id="83"/>
      <w:r>
        <w:rPr>
          <w:b/>
          <w:bCs/>
          <w:sz w:val="28"/>
          <w:szCs w:val="28"/>
        </w:rPr>
        <w:t>6. Ответственность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bookmarkStart w:id="84" w:name="e78"/>
      <w:bookmarkEnd w:id="84"/>
      <w:r>
        <w:rPr>
          <w:sz w:val="28"/>
          <w:szCs w:val="28"/>
        </w:rPr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 </w:t>
      </w:r>
      <w:bookmarkStart w:id="85" w:name="e79"/>
      <w:bookmarkEnd w:id="85"/>
      <w:r>
        <w:rPr>
          <w:sz w:val="28"/>
          <w:szCs w:val="28"/>
        </w:rPr>
        <w:tab/>
        <w:t>37. Сотрудники финансово-экономического отдела несут ответственность за надлежащее и своевременное выполнение функций, предусмотренных настоящим положением, в пределах обязанностей, возложенных на них должностными инструкциями и непосредственными руководителями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 </w:t>
      </w:r>
      <w:bookmarkStart w:id="86" w:name="e81"/>
      <w:bookmarkStart w:id="87" w:name="e80"/>
      <w:bookmarkEnd w:id="86"/>
      <w:bookmarkEnd w:id="87"/>
      <w:r>
        <w:rPr>
          <w:sz w:val="28"/>
          <w:szCs w:val="28"/>
        </w:rPr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bookmarkStart w:id="88" w:name="e82"/>
      <w:bookmarkEnd w:id="88"/>
      <w:r>
        <w:rPr>
          <w:b/>
          <w:bCs/>
          <w:sz w:val="28"/>
          <w:szCs w:val="28"/>
        </w:rPr>
        <w:t>7. Заключительные положения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bookmarkStart w:id="89" w:name="e83"/>
      <w:bookmarkEnd w:id="89"/>
      <w:r>
        <w:rPr>
          <w:sz w:val="28"/>
          <w:szCs w:val="28"/>
        </w:rPr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 xml:space="preserve">       </w:t>
      </w:r>
      <w:bookmarkStart w:id="90" w:name="e84"/>
      <w:bookmarkEnd w:id="90"/>
      <w:r>
        <w:rPr>
          <w:sz w:val="28"/>
          <w:szCs w:val="28"/>
        </w:rPr>
        <w:tab/>
        <w:t>38. Данный документ действует до его пересмотра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bookmarkStart w:id="91" w:name="e85"/>
      <w:bookmarkEnd w:id="91"/>
      <w:r>
        <w:rPr>
          <w:sz w:val="28"/>
          <w:szCs w:val="28"/>
        </w:rPr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bookmarkStart w:id="92" w:name="e86"/>
      <w:bookmarkEnd w:id="92"/>
      <w:r>
        <w:rPr>
          <w:sz w:val="28"/>
          <w:szCs w:val="28"/>
        </w:rPr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bookmarkStart w:id="93" w:name="e87"/>
      <w:bookmarkEnd w:id="93"/>
      <w:r>
        <w:rPr>
          <w:sz w:val="28"/>
          <w:szCs w:val="28"/>
        </w:rPr>
        <w:t> </w:t>
      </w:r>
    </w:p>
    <w:sectPr>
      <w:footerReference w:type="default" r:id="rId2"/>
      <w:type w:val="nextPage"/>
      <w:pgSz w:w="11906" w:h="16838"/>
      <w:pgMar w:left="1314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17:00Z</dcterms:created>
  <dc:creator/>
  <dc:description>Подготовлено на базе материалов БСС «Система Главбух»</dc:description>
  <cp:keywords/>
  <dc:language>en-US</dc:language>
  <cp:lastModifiedBy>Наталья Антонцева</cp:lastModifiedBy>
  <dcterms:modified xsi:type="dcterms:W3CDTF">2023-05-26T04:32:00Z</dcterms:modified>
  <cp:revision>93</cp:revision>
  <dc:subject/>
  <dc:title>Положение о бухгалтерии</dc:title>
</cp:coreProperties>
</file>