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четной политик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целей бухгалтерского учет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ИЛА И ГРАФИК ДОКУМЕНТООБОРОТА,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 ТАКЖЕ ТЕХНОЛОГИЯ ОБРАБОТКИ УЧЕТНОЙ ИНФОРМАЦИИ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275"/>
        <w:gridCol w:w="1560"/>
        <w:gridCol w:w="1417"/>
        <w:gridCol w:w="1418"/>
        <w:gridCol w:w="1559"/>
        <w:gridCol w:w="1276"/>
        <w:gridCol w:w="1559"/>
        <w:gridCol w:w="1276"/>
        <w:gridCol w:w="1806"/>
        <w:gridCol w:w="36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br/>
              <w:br/>
              <w:br/>
              <w:t>Первичный</w:t>
              <w:br/>
              <w:t>докумен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ставление и подписание доку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Представление и проверка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3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Обработка </w:t>
              <w:br/>
              <w:t>докумен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Передача </w:t>
              <w:br/>
              <w:t>в архив</w:t>
            </w:r>
          </w:p>
        </w:tc>
      </w:tr>
      <w:tr>
        <w:trPr>
          <w:trHeight w:val="1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Кол-во   </w:t>
              <w:br/>
              <w:t>эк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огда составля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тветственный за сост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то подписывает (утвержда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Срок представл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 ФЭ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тветственный за провер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В каких регистрах (журналах) отража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Ответственный за обработ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Кто переда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 xml:space="preserve">Срок </w:t>
              <w:br/>
              <w:t>передачи</w:t>
            </w:r>
          </w:p>
        </w:tc>
      </w:tr>
      <w:tr>
        <w:trPr>
          <w:trHeight w:val="281" w:hRule="atLeast"/>
          <w:cantSplit w:val="true"/>
        </w:trPr>
        <w:tc>
          <w:tcPr>
            <w:tcW w:w="1587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 учету кассовых операций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й кассовый ордер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031000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риходу денежных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.бухгалтер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нце рабочего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ный кассовый ордер (ф.031000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расходу денежных средст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ководитель, гл.бухгалтер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нце рабочего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овая книга (ф.05045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конце рабочего дн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.бухгалтер,</w:t>
            </w:r>
          </w:p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ссир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конце рабочего дн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й кассовый ордер (фондовый)</w:t>
            </w:r>
          </w:p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031000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приходу денежных документо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.бухгалтер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нце рабочего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8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ный кассовый ордер (фондовый) (ф.031000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расходу денежных документо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.бухгалтер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нце рабочего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8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Бухгалтер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овая книга (фондовый) (ф.05045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нце рабочего 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.бухгалтер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нце рабочего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урнал кассира-операциониста </w:t>
            </w:r>
          </w:p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КМ-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нце сме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и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-е число следующего меся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сси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вайр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приходу денежных сред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.бухгалтер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нце рабочего 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ская справка (ф.0504833)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вентаризационная опись наличных денежных средств (ф.050408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осуществ-ления провер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ы инвентаризационной 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кончании инвентар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 учету операций на лицевом (расчетном) счете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ежное поручение (ф.04010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 гл.бухгалтер  (ЭЦ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лицевого счета автоном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ководитель, гл.бухгалт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 учету товарно-материальных ценностей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веренность (ф.03150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ководитель, гл.бухгалте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вы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ла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ный ордер (ф.05042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-накладная (ф.05042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ере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отпуск материалов (материальных ценностей) на сторон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42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от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выдачи имущества в пользование (ф.05042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, материально-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выдачи материальных ценностей на нужды учреждения (ф.05042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ень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ень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 списании материальных запас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4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ень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и мягкого и хозяйственного инвентар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41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атериально-ответствен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месячно до 02 числа следующего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месячно до 02 числа следующе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 опись (сличительная ведомость) по объектам нефинансовых активов (ф.05040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осуществления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ы инвентаризац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кончании инвента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результатах инвентар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48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кончании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кончании инвента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 учету основных средств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ов нефинансовых актив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41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риема-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ень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а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ая на внутреннее перемещение объектов нефинансовых актив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41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ере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ере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и объектов нефинансовых активов (кроме транспортных средств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41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писании транспортного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41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 опись (сличительная ведомость) по объектам нефинансовых активов (ф.050408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осуществления прове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ы инвентаризац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кончании инвента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результатах инвентар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05048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кончании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окончании инвента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 учету ГСМ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выезда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лист на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 завершении поез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/о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учета движения путевых лис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ха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</w:tr>
      <w:tr>
        <w:trPr>
          <w:trHeight w:val="342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 учету затрат и реализации работ, услу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тратные счета (счет, счет-фактура, накладная, акт, УП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вщик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-ответственное лиц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шифровки телефона, топливн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вщик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териально-ответствен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работ, услуг (счет, УП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ализация услуг по аренде имущества (счет, УП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месячно не позднее 5 числа следующего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месячно не позднее 5 числа следующе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8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 учету расчетов с подотчетными лицам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ансовый отчет (ф.0504505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сроку отчет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отчетное лиц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сроку отче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ходные документы (товарные чеки, счета гостиниц, проездные билеты и т.п.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сроку отчет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отчетное лиц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отчетное лиц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сроку отче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 учету рабочего времени и расчетов с персоналом по оплате тру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абель учета рабочего времени (ф.0504421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5 числа текущего месяц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5 числа текущего месяц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но-платежная ведомость (ф.0504401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01 числа следующего месяц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01 числа следующего месяц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ежная ведомость (ф.050440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 день до выплаты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 день до выпла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арточка-справка по лицевому счету </w:t>
            </w:r>
          </w:p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0504417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месячн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месячн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иска-расчет о предоставлении отпуска (Т-6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3 дня до начала отпус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писка-расчет при увольнении (Т-61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увольн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увольн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/о №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8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 учету расче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т сверки взаиморасче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осуществления свер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2-х недель по окончании свер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8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егистры бухгалтерского уч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ротно-сальдовая ведомость по счет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числа следующего месяц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числа следующего месяц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урнал опе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числа следующего месяц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числа следующего месяц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ая книг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числа следующего месяц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числа следующего месяц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справка</w:t>
            </w:r>
          </w:p>
          <w:p>
            <w:pPr>
              <w:pStyle w:val="ConsCell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050483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озд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к отчета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роки, сдачи отчетност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с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 главный бухгалте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озд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с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с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ономист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окументы налогового уч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еги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0 числа следующего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Бухгалтерская и налоговая отчет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ourier New;Courier New" w:cs="Courier New;Courier New" w:ascii="Courier New;Courier New" w:hAnsi="Courier New;Courier New"/>
                <w:b w:val="false"/>
                <w:sz w:val="20"/>
                <w:szCs w:val="20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.4-ФС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 позднее 1 дня до установленного для сдачи отчетности сро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 отчетности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Налоговая декларация по налогу, уплачиваемому в связи с применением упрощенной системы налогообложения  (ф.КНД 11520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 отчетности с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 отчетности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страховым взнос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КНД 11511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сумм налога на доходы физических лиц, исчисленных и удержанных налоговым агентом  (ф.КНД 115109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ведения о страховом стаже застрахованных лиц (ф.СЗВ-ст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бухгалтерский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,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ые годовые статистические отчеты учреждения об автотранспорте и использовании топливно-энергетических ресур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№ 4-ТЭР, 1-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ые статистические сведения учреждения о численности, заработной плате и движении работников с нарастающим итогом (ф. № П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 статистические отчеты учреждения об оказании услуг и инвести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№ П-2, П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 позднее 1 дня до установленного для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бщие документ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с контрагентам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возникновения договор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возникновения договор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ри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о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ри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ов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ов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кументове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 корреспон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ь руковод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щая корреспон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о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ь руковод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о учету кадр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иеме работника на работу (Т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ень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ая карточка рабо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ое расписание (Т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день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ереводе на другу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ере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пере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предоставлении отпу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3 дня до начала от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3 дня до начала от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отпус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-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о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б увольн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-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уволь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день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направлении в командир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-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 день до начала команд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 день до начала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ировочное удостове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 день до начала команд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 день до начала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е задание для направления в командировку и отчет о его выполн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-10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 1 день до начала команд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ечение 3-х дней по окончании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 мая следующего го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3:00Z</dcterms:created>
  <dc:creator>www.buh-vesti.ru</dc:creator>
  <dc:description/>
  <cp:keywords/>
  <dc:language>en-US</dc:language>
  <cp:lastModifiedBy>Наталья Антонцева</cp:lastModifiedBy>
  <cp:lastPrinted>2018-07-27T14:00:00Z</cp:lastPrinted>
  <dcterms:modified xsi:type="dcterms:W3CDTF">2023-05-03T09:54:00Z</dcterms:modified>
  <cp:revision>227</cp:revision>
  <dc:subject/>
  <dc:title>Приложение</dc:title>
</cp:coreProperties>
</file>